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Платошинского сельского поселения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8.5.2 Положения о бюджетном процессе в Платошин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Платошинского сельского поселения от 21 июля 2016г. № 193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отчет об исполнении бюджета Платошинского сельского поселения за 2022 год по доходам в сумме 29 539,43 тыс. рублей, по расходам в сумме 29 331,19 тыс. рублей, с профицитом бюджета в сумме 208,24 тыс. рублей и со следующими показателя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 доходы бюджета Платошин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 расходы бюджета Платоши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 расходы бюджета Платошин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 расходы бюджета Платошин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Платошин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6. общая сумма муниципального долга Платошинского сельского поселения по состоянию на 1 января 2023 года в размере 0,00 тыс. руб., в том числе общая сумма предоставленных гарантий по обязательствам перед третьими лицами в размере 0,0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Платошинского сельского поселения за 2022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Платошинского сельского поселения з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твердить отчет о расходовании средств дорожного фонда Платошинского сельского поселения за 2022 год согласно приложению 8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</w:t>
        <w:tab/>
        <w:t xml:space="preserve">       В.Ю. Цветов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2222"/>
        <w:gridCol w:w="1661"/>
      </w:tblGrid>
      <w:tr>
        <w:trPr>
          <w:trHeight w:val="756" w:hRule="atLeast"/>
        </w:trPr>
        <w:tc>
          <w:tcPr>
            <w:tcW w:w="9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Платошин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9,98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,27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27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78</w:t>
            </w:r>
          </w:p>
        </w:tc>
      </w:tr>
      <w:tr>
        <w:trPr>
          <w:trHeight w:val="12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6</w:t>
            </w:r>
          </w:p>
        </w:tc>
      </w:tr>
      <w:tr>
        <w:trPr>
          <w:trHeight w:val="4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,82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2</w:t>
            </w:r>
          </w:p>
        </w:tc>
      </w:tr>
      <w:tr>
        <w:trPr>
          <w:trHeight w:val="12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2</w:t>
            </w:r>
          </w:p>
        </w:tc>
      </w:tr>
      <w:tr>
        <w:trPr>
          <w:trHeight w:val="144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12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27</w:t>
            </w:r>
          </w:p>
        </w:tc>
      </w:tr>
      <w:tr>
        <w:trPr>
          <w:trHeight w:val="130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76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,11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26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26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6,84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5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79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5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</w:tr>
      <w:tr>
        <w:trPr>
          <w:trHeight w:val="4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18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42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35 10 0000 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42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6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6</w:t>
            </w:r>
          </w:p>
        </w:tc>
      </w:tr>
      <w:tr>
        <w:trPr>
          <w:trHeight w:val="4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,39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8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 995 10 0000 1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8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65 10 0000 1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</w:t>
            </w:r>
          </w:p>
        </w:tc>
      </w:tr>
      <w:tr>
        <w:trPr>
          <w:trHeight w:val="4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82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3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53 10 0000 4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3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9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25 10 0000 43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9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,78</w:t>
            </w:r>
          </w:p>
        </w:tc>
      </w:tr>
      <w:tr>
        <w:trPr>
          <w:trHeight w:val="12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00 00 0000 1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>
          <w:trHeight w:val="96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90 10 0000 1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 000 00 0000 1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4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 032 10 0000 1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 100 10 0000 14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37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7 05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7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 050 10 0000 1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7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 030 10 0000 1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39,45</w:t>
            </w:r>
          </w:p>
        </w:tc>
      </w:tr>
      <w:tr>
        <w:trPr>
          <w:trHeight w:val="4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15,3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85,6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5,6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77,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7,0</w:t>
            </w:r>
          </w:p>
        </w:tc>
      </w:tr>
      <w:tr>
        <w:trPr>
          <w:trHeight w:val="2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9 10 0000 1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7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</w:tr>
      <w:tr>
        <w:trPr>
          <w:trHeight w:val="68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5,9</w:t>
            </w:r>
          </w:p>
        </w:tc>
      </w:tr>
      <w:tr>
        <w:trPr>
          <w:trHeight w:val="4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,9</w:t>
            </w:r>
          </w:p>
        </w:tc>
      </w:tr>
      <w:tr>
        <w:trPr>
          <w:trHeight w:val="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39,43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..  №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6095"/>
        <w:gridCol w:w="1686"/>
        <w:gridCol w:w="15"/>
      </w:tblGrid>
      <w:tr>
        <w:trPr>
          <w:trHeight w:val="261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Платоши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890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физкультурно-оздоровительных и спортивных услуг населен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7,6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14,68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4,7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9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001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9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9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 полномоч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02,8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74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оставке и установке модульного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7SФ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"Мы выбираем спорт!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12,6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12,6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33,0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8,9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8,96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2,9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9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,6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,68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3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34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культурно-массовых мероприятий в области культурно-досуговой деятельности и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3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3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3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38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41,8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1,8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,3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,3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4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06,9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3,6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8,7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8,7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8,7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,8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5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5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3,2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3,2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,8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,8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,8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,8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4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L5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5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5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13,0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логическое изучение не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9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9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3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6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2,9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4,65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5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4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22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,96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1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2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8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8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4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4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4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,5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4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31,19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…№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567"/>
        <w:gridCol w:w="5244"/>
        <w:gridCol w:w="1418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Платошин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лато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31,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197,9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7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7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87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87,22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87,2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17,0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17,0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15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414,65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35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73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8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1,3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6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,6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,9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,9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,7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7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3,7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6,1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9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еологическое изучение нед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7,9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,9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1,0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,2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7,2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1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7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,6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7,2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7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7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54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,5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5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,2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9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9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9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9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828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27,5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27,5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27,5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98,7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98,7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98,7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8,7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8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8,2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80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80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редача полномоч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74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оставке и установке модульного 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839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6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9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41,8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41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41,8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250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50,3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,5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,5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SP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002,2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73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73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273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10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10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10,8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10,8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3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3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4,0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4,0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L5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9,5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9,5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28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8,4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8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8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5,5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5,5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6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6,1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6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233,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233,0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33,0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88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288,96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942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5,9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88,6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88,68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30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8,3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и проведение культурно-массовых мероприятий в области культурно-досуговой деятельности и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5,3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3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5,3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5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,1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8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8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700,2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187,6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87,6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физкультурно-оздоровительных и спортивных услуг населени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87,6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814,68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864,7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45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1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2,9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72,9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512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7SФ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проекта "Мы выбираем спорт!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512,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 512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31,19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Платошин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699"/>
      </w:tblGrid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97,9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22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7,0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,7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,2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2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8,3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7,5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7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39,38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1,8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2,2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5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33,0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33,0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1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700,2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7,6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12,6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31,19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Платошин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1276"/>
      </w:tblGrid>
      <w:tr>
        <w:trPr>
          <w:trHeight w:val="9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1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8,2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360,00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208,24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 899,4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91,1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Платошин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Платошинского сельского поселения от 15.12.2021 № 198 "О бюджете Платошинского сельского поселения на 2022 год и на плановый период 2023 - 2024 годов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97"/>
        <w:gridCol w:w="1737"/>
        <w:gridCol w:w="1701"/>
        <w:gridCol w:w="1559"/>
        <w:gridCol w:w="1417"/>
        <w:gridCol w:w="1701"/>
        <w:gridCol w:w="2127"/>
      </w:tblGrid>
      <w:tr>
        <w:trPr>
          <w:trHeight w:val="660" w:hRule="atLeast"/>
        </w:trPr>
        <w:tc>
          <w:tcPr>
            <w:tcW w:w="14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Платошин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8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ой пункт с земельным участком, Пермский край, Пермский район, Платошинское с/п, с. Платошино, ул. Владимирова, д. 14а, назначение: нежилое здание, площадь 20,1 кв.м, кол-во этажей: 1 кадастровый номер  59:32:1570001:2971, Категория земель: земли населенных пунктов, разрешенное использование: коммунальное обслуживание, общая площадь 53 кв.м., кадастровый номер 59:32:1570001:327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а путем публичного предложения в связи с несостоявшимся аукцио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Виктор Владимирович</w:t>
            </w:r>
          </w:p>
        </w:tc>
      </w:tr>
      <w:tr>
        <w:trPr>
          <w:trHeight w:val="8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1ПТС-4, 1988 года выпуска, государственный регистрационный знак 9460 ЕВ 5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Виктор Владимирович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                                     №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11"/>
        <w:gridCol w:w="1516"/>
        <w:gridCol w:w="1319"/>
        <w:gridCol w:w="1559"/>
        <w:gridCol w:w="1701"/>
      </w:tblGrid>
      <w:tr>
        <w:trPr>
          <w:trHeight w:val="612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 о расходовании средств дорожного фонда Платошин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0,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1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Платошинского сельского поселен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0,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1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,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4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5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90,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9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,3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2-12-22T08:14:00Z</cp:lastPrinted>
  <dcterms:modified xsi:type="dcterms:W3CDTF">2023-04-05T03:39:00Z</dcterms:modified>
  <cp:revision>38</cp:revision>
  <dc:subject/>
  <dc:title>О внесении изменений от 24</dc:title>
</cp:coreProperties>
</file>